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31/2023/ZBiLK/DD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.06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</w:t>
      </w:r>
      <w:r>
        <w:rPr>
          <w:rFonts w:cs="Arial"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>Dz.U. z 2023 r. poz. 344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>Prezydent Miasta Szczecina podaje do publicznej wiadomości, że przeznacza do wynajęcia w drodze bezprzetargowej do lat trzech garaże  i pomieszczenia murowane komunalne położone na terenie Miasta Szczecin wg niżej przedstawionego wykazu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430" w:type="dxa"/>
        <w:jc w:val="left"/>
        <w:tblInd w:w="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18"/>
        <w:gridCol w:w="1137"/>
        <w:gridCol w:w="1125"/>
        <w:gridCol w:w="1530"/>
        <w:gridCol w:w="1710"/>
        <w:gridCol w:w="4455"/>
        <w:gridCol w:w="1725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arażu/pom. 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szesław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9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ci zabudowana pom. gos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mpzp: ŻELECHOWA-WIDUCHOWSKA               teren elem.: P.G.4001.MW,U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24 zł miesięcznie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najem pomieszczenia gospodarczego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załowska</w:t>
            </w:r>
          </w:p>
        </w:tc>
        <w:tc>
          <w:tcPr>
            <w:tcW w:w="11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92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/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30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ci zabudowana pom. gosp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mpzp:GOLĘCINO-GOCŁAW                teren elem.: P.G.1041.MW/E,U 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24 zł miesięcznie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</w:t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najem pomieszczenia gospodarczego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noszenia czyns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7.06.2023 r. do dnia 28.06.2023 r.</w:t>
      </w:r>
    </w:p>
    <w:sectPr>
      <w:type w:val="nextPage"/>
      <w:pgSz w:orient="landscape" w:w="16838" w:h="11906"/>
      <w:pgMar w:left="850" w:right="850" w:gutter="0" w:header="0" w:top="4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8:00Z</dcterms:created>
  <dc:creator>Katarzyna Chober</dc:creator>
  <dc:description/>
  <cp:keywords/>
  <dc:language>en-US</dc:language>
  <cp:lastModifiedBy>Forkasiewicz Beata</cp:lastModifiedBy>
  <cp:lastPrinted>2023-06-01T09:01:00Z</cp:lastPrinted>
  <dcterms:modified xsi:type="dcterms:W3CDTF">2023-06-06T09:08:00Z</dcterms:modified>
  <cp:revision>2</cp:revision>
  <dc:subject/>
  <dc:title/>
</cp:coreProperties>
</file>